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550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487-39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5 апре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Игнашиной Е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гнашиной Екатерины Александровны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гнашина Е.А. проживающая по адресу: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а в установленный законом срок  до 23.08.2024 штраф в размере 2000 рублей, назначенный постановлением № 32 СМ002478 от 13.06.2024, вступившим в законную силу 24.06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Игнашина Е.А. вину в совершении данного административного правонарушения признала, ходатайств не заявляла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 № 266639 от 04.04.2024 года; копией постановления № 32 СМ002478 от 13.06.2024, вступившим в законную силу 24.06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Игнашиной Е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Игнашиной Е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Игнашиной Е.А.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Игнашиной Е.А. к совершенному правонарушению, судья назначает ей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гнашину Екатерину Александр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двукратном размере суммы неуплаченного административного штрафа, то есть в размере  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5502520108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5 апрел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550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